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ndidatura do Školské rady ZŠ Řevnice - zákonní zástupc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6"/>
        <w:gridCol w:w="860"/>
        <w:gridCol w:w="850"/>
        <w:gridCol w:w="2126"/>
        <w:gridCol w:w="3969"/>
      </w:tblGrid>
      <w:tr>
        <w:trPr>
          <w:trHeight w:val="4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jmení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ě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volán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dliště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ručná motivace ke kandidatuře do ŠR (ke zveřejnění v seznamu kandidátů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hlasím s kandidaturou do Školské rady ZŠ Řev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 _______________ dne:  __________________                         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podpis kandidáta/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de odstřihně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zornění pro kandidáty: </w:t>
      </w:r>
    </w:p>
    <w:p>
      <w:pPr>
        <w:pStyle w:val="Normal"/>
        <w:rPr/>
      </w:pPr>
      <w:r>
        <w:rPr>
          <w:rFonts w:cs="Calibri" w:ascii="Calibri" w:hAnsi="Calibri"/>
        </w:rPr>
        <w:t xml:space="preserve">Kandidátní lístek musí být doručen do kanceláře školy nejpozději 30. 5. 2025 do 12:00 hodi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3:00Z</dcterms:created>
  <dc:creator>ticha</dc:creator>
  <dc:description/>
  <cp:keywords/>
  <dc:language>en-US</dc:language>
  <cp:lastModifiedBy>Tomáš Řezníček</cp:lastModifiedBy>
  <dcterms:modified xsi:type="dcterms:W3CDTF">2025-04-14T14:13:00Z</dcterms:modified>
  <cp:revision>9</cp:revision>
  <dc:subject/>
  <dc:title>Kandidatura do Školské rady ZŠ Řevnice</dc:title>
</cp:coreProperties>
</file>