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 xml:space="preserve">Lyžařský kurz </w:t>
      </w:r>
    </w:p>
    <w:p>
      <w:pPr>
        <w:pStyle w:val="Heading3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S sebou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lyžařské nebo snowboardové vybavení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helma – povinná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ářák – doporučený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rukavice lyžařské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řezůvk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oblečení na svah 2x (kombinéza + rukavice teplé!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4x triko s dlouhým rukávem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4x triko s krátkým rukávem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x domácí oblečení (tepláky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x mikina nebo svetr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7x spodní prádlo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7x ponožk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x punčocháče nebo lyžařské spodní prádlo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x teplejší ponožky do přezkáčů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yžamo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hygien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ručník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kapesné (doporučené cca 500,- Kč pro LVK v Čechách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čepice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áhradní rukavice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kukl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aterka nebo čelovk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knih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tužka a blok</w:t>
      </w:r>
    </w:p>
    <w:p>
      <w:pPr>
        <w:pStyle w:val="Standard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poručené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termosk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karty, kostky, společenské hr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oblečení na diskotéku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b/>
        </w:rPr>
        <w:t>K autobusu přineste kopií kartičky pojištěnce, potvrzení o seřízení vázání (u lyží ze servisu), potvrzení o bezinfekčnosti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léky (pravidelné užívání) v obálce se jménem a návodem k užívání.</w:t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ejte dětem baťůžek s malou svačinou a lahví na pití. Začínáme obědem(LVK Čechy)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Standard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Na spoustu sportovních zážitků, ale hlavně na Vás se těší celý realizační tým lyžařského výcvi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b/>
      <w:bCs/>
      <w:i/>
      <w:i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ubliny">
    <w:name w:val="Text bubliny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8:47:00Z</dcterms:created>
  <dc:creator>Simona Škaloudová</dc:creator>
  <dc:description/>
  <cp:keywords/>
  <dc:language>en-US</dc:language>
  <cp:lastModifiedBy>Gabriela Galbavá</cp:lastModifiedBy>
  <cp:lastPrinted>2015-01-27T08:26:00Z</cp:lastPrinted>
  <dcterms:modified xsi:type="dcterms:W3CDTF">2023-12-08T08:22:00Z</dcterms:modified>
  <cp:revision>3</cp:revision>
  <dc:subject/>
  <dc:title/>
</cp:coreProperties>
</file>