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ura do Školské rady ZŠ Ře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830"/>
        <w:gridCol w:w="187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ěk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ol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kandidaturou do Školské rady ZŠ Řev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 _______________ dne:  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podpis kandidá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odstřihně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zornění pro kandidáty: </w:t>
      </w:r>
    </w:p>
    <w:p>
      <w:pPr>
        <w:pStyle w:val="Normal"/>
        <w:rPr/>
      </w:pPr>
      <w:r>
        <w:rPr>
          <w:rFonts w:cs="Arial" w:ascii="Arial" w:hAnsi="Arial"/>
        </w:rPr>
        <w:t xml:space="preserve">Kandidátní lístek musí být doručen do kanceláře školy nejpozději  9. 2. 2018 do 12:0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9:00Z</dcterms:created>
  <dc:creator>ticha</dc:creator>
  <dc:description/>
  <cp:keywords/>
  <dc:language>en-US</dc:language>
  <cp:lastModifiedBy>Marcela Bezděková</cp:lastModifiedBy>
  <dcterms:modified xsi:type="dcterms:W3CDTF">2018-01-16T14:29:00Z</dcterms:modified>
  <cp:revision>2</cp:revision>
  <dc:subject/>
  <dc:title>Kandidatura do Školské rady ZŠ Řevnice</dc:title>
</cp:coreProperties>
</file>