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škola Řevnice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roti šikanování ve škol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j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: 1.9.2009</w:t>
            </w:r>
          </w:p>
        </w:tc>
      </w:tr>
    </w:tbl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Předmě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Vymezení základních poj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 Verbální ši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 Fyzická šik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 Smíšená šika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Odpovědnost školy a pedagogických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Odpovědnost školy a ochraně zdraví žá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 Odpovědnost pedagogického pracovník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Prevence proti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 Školní vzdělávací progr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 Systém primární prevence sociálně patologických jev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Systém dalšího vzdělává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 Informování pedagogických pracovník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 Systém úkolů pro pracovníky školy v oblasti prevence proti šik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6 Školní řá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7 Spolupráce se specializovanými instituce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Krizová telefonní linka k šikaně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Krizový plán a postupy řešení šikan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 Postup pedagogického pracovníka a ředitele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 Vyšetřování šik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 Spolupráce se specializovanými institucemi a  Policií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 Postup rodičů při podezření na šikanová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. Plán prev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pro rodič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í východ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etodický pokyn ministra školství, mládeže a tělovýchovy k prevenci a řešení šikanování mezi žáky škol a školských zařízení, Č.j. 24 246/2008-6</w:t>
      </w:r>
    </w:p>
    <w:p>
      <w:pPr>
        <w:pStyle w:val="Normal"/>
        <w:rPr/>
      </w:pPr>
      <w:r>
        <w:rPr>
          <w:sz w:val="22"/>
          <w:szCs w:val="22"/>
        </w:rPr>
        <w:t>- Metodický pokyn  k primární prevenci sociálně patologických jevů u dětí, žáků a studentů ve školách a školských zařízeních Č. j.: 20 006/2007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ředmět</w:t>
      </w:r>
    </w:p>
    <w:p>
      <w:pPr>
        <w:pStyle w:val="Normal"/>
        <w:widowControl w:val="false"/>
        <w:rPr>
          <w:color w:val="00B050"/>
          <w:sz w:val="22"/>
          <w:szCs w:val="22"/>
        </w:rPr>
      </w:pPr>
      <w:r>
        <w:rPr>
          <w:sz w:val="22"/>
          <w:szCs w:val="22"/>
        </w:rPr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program je nedílnou součástí Primární prevence sociálně patologických jevů ve škole a Minimálního preventivního programu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b/>
          <w:i/>
          <w:sz w:val="22"/>
          <w:szCs w:val="22"/>
          <w:u w:val="single"/>
        </w:rPr>
        <w:t>Směrnice k primární prevenci sociálně patologických jevů u dětí ve škole a Minimální preventivní progra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základních pojmů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1 Šikanov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přímá podoba šikany: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fyzické útoky v podobě bití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vydírání, 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 xml:space="preserve">- loupeže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škozování věcí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slovní útoky v podobě nadávek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pomluvy, 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vyhrožová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ponižová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sexuální obtěžování až zneužívání,</w:t>
      </w:r>
    </w:p>
    <w:p>
      <w:pPr>
        <w:pStyle w:val="Normal"/>
        <w:widowControl w:val="false"/>
        <w:ind w:left="708" w:hanging="0"/>
        <w:rPr/>
      </w:pPr>
      <w:r>
        <w:rPr>
          <w:sz w:val="22"/>
          <w:szCs w:val="22"/>
        </w:rPr>
        <w:t>- kyberšikana prostřednictvím elektronické komunikace (útoky pomocí e-mailů, sms zpráv, vyvěšování urážlivých materiálů na internetové stránky apod.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nepřímá podoba šikany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demonstrativní přehlížení,</w:t>
      </w:r>
    </w:p>
    <w:p>
      <w:pPr>
        <w:pStyle w:val="Normal"/>
        <w:widowControl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- ignorování žáka či žáků.</w:t>
      </w:r>
    </w:p>
    <w:p>
      <w:pPr>
        <w:pStyle w:val="Odstavecseseznamem"/>
        <w:widowControl w:val="false"/>
        <w:ind w:left="0" w:hanging="0"/>
        <w:rPr/>
      </w:pPr>
      <w:r>
        <w:rPr>
          <w:sz w:val="22"/>
          <w:szCs w:val="22"/>
          <w:u w:val="single"/>
        </w:rPr>
        <w:t>2.2 Verbální šikana, přímá a nepřímá – psychická šikana</w:t>
      </w:r>
      <w:r>
        <w:rPr>
          <w:sz w:val="22"/>
          <w:szCs w:val="22"/>
        </w:rPr>
        <w:t xml:space="preserve"> (součástí je i kyberšikana, děje se pomocí ICT technologií)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3 Fyzická šikana, přímá a nepřímá</w:t>
      </w:r>
      <w:r>
        <w:rPr>
          <w:sz w:val="22"/>
          <w:szCs w:val="22"/>
        </w:rPr>
        <w:t xml:space="preserve"> (patří sem i krádeže a ničení majetku oběti).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2.4 Smíšená šikana, kombinace verbální a fyzické šikany</w:t>
      </w:r>
      <w:r>
        <w:rPr>
          <w:sz w:val="22"/>
          <w:szCs w:val="22"/>
        </w:rPr>
        <w:t xml:space="preserve"> (násilné a manipulativní příkazy apod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3.1 Škola je odpovědná souladu s ustanovením § 29 zákona č. 565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chování (sociálně patologických jevů).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.2 Pedagogický pracovník je odpovědný podle zákona č. 140/1961 Sb., trestní zákon, ve znění pozdějších předpisů. Bude-li znám případ šikanování a pedagogický pracovník nepřijme v tomto ohledu žádné opatření, vystavuje se riziku trestního postihu pro neoznámení, případně nepřekažení trestného činu (§168, 167 trestního zákona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evence proti šikanování</w:t>
      </w:r>
    </w:p>
    <w:p>
      <w:pPr>
        <w:pStyle w:val="Normal"/>
        <w:rPr/>
      </w:pPr>
      <w:r>
        <w:rPr>
          <w:sz w:val="22"/>
          <w:szCs w:val="22"/>
        </w:rPr>
        <w:t>4.1 Základem prevence šikanování a násilí ve škole je Školní vzdělávací program, který podporuje pozitivní vzájemné vztahy mezi žáky i mezi žáky a učiteli a usiluje o vytváření bezpečného prostředí škol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Viz </w:t>
      </w:r>
      <w:r>
        <w:rPr>
          <w:b/>
          <w:i/>
          <w:sz w:val="22"/>
          <w:szCs w:val="22"/>
          <w:u w:val="single"/>
        </w:rPr>
        <w:t>Školní vzdělávací program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2 Systém primární prevence sociálně patologických jevů, který je dán Směrnicí k primární prevenci sociálně patologických jevů u žáků  a Minimálním preventivním programem.</w:t>
      </w:r>
    </w:p>
    <w:p>
      <w:pPr>
        <w:pStyle w:val="Normal"/>
        <w:rPr/>
      </w:pPr>
      <w:r>
        <w:rPr>
          <w:sz w:val="22"/>
          <w:szCs w:val="22"/>
        </w:rPr>
        <w:t xml:space="preserve">Viz </w:t>
      </w:r>
      <w:r>
        <w:rPr>
          <w:b/>
          <w:i/>
          <w:sz w:val="22"/>
          <w:szCs w:val="22"/>
          <w:u w:val="single"/>
        </w:rPr>
        <w:t>Směrnice k primární prevenci sociálně patologických jevů u dětí (žáků a studentů) ve škole a Minimální preventivní program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.3 Systém dalšího vzdělávání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zdělávání pedagogických pracovníků v oblasti problematiky šikanová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- vzdělávání školního metodika prevence ve specializačním studiu podle § 9 vyhlášky č. 317/2005 Sb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4 Dále je to informování pedagogických pracovníků, rodičů i žáků o problematice šikanování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5 Zpracování uceleného systému úkolů pro pracovníky školy v oblasti prevence proti šikaně a jejich postupné zapracování do dokumentů školy (Plán práce ZŠ Řevnice 2009/2010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6 Zapracování prevence proti šikanování do školního řádu a dodržování školního řádu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Viz </w:t>
      </w:r>
      <w:r>
        <w:rPr>
          <w:b/>
          <w:i/>
          <w:sz w:val="22"/>
          <w:szCs w:val="22"/>
          <w:u w:val="single"/>
        </w:rPr>
        <w:t>Školní řád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4.7 Spolupráce se specializovanými institucem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0"/>
        </w:rPr>
        <w:t xml:space="preserve">Při předcházení případům šikany </w:t>
      </w:r>
      <w:r>
        <w:rPr>
          <w:sz w:val="22"/>
          <w:szCs w:val="22"/>
        </w:rPr>
        <w:t>spolupracovat s institucem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 resortu sociální péče – s oddělením péče o rodinu a děti, s oddělením sociální prevence (možnost vstupovat do každého šetření, jednat s dalšími zainteresovanými stranami, s rodinou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8 Školní metodik prevence informuje o krizové telefonní lince k šikaně pro učitele, žáky a jejich rodič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izová telefonní linka k šikaně pro učitele, žáky a jejich rodiče:  286 881 05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izový plán a postupy řešení šikanování</w:t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5.1 Postup pedagogického pracovníka a ředitele školy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pedagogického pracovník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Informují-li rodiče pedagogického pracovníka o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. Má-li pedagogický pracovník podezření na šikanování, zahájí okamžitě vyšetřování šikany, spolupracuje s metodikem prevence a výchovným poradcem, informuje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 V případě prokázaných projevů šikany neprodleně informuje ředitele školy, spolupodílí se na vyšetřování šikany dle pokynů ředitele škol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. Vždy informuje rodiče o výsledcích vyšetřování šikany, a to i v případech, že se podezření neprokáž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. Navrhne v pedagogické radě potrestání agresorů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stup ředitele škol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Přijme informaci o šikanování (pedagogický pracovník, rodič, žák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2. Rozhodne, zda škola zvládne řešit šikanu vlastními silami nebo zda škola potřebuje pomoc z venku a je nezbytná její součinnost se specializovanými institucemi a Policií ČR.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3. V případě prokázaných projevů šikany jmenuje pracovníky, kteří se budou podílet na vyšetřování šikany dle jeho poky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jistí informování dotčených rodičů o vyšetřování šikany nebo sám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V případě negativních dopadů šikanování na oběť je nutné zprostředkovat péči pedagogicko-psychologické poradny, střediska výchovné péče, speciálně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7. V mimořádných případech podá návrh orgánu sociálně právní ochrany dítěte k zahájení práce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0. Projedná v pedagogické radě potrestání agresorů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  <w:u w:val="single"/>
        </w:rPr>
        <w:t>5.2 Vyšetřování šikany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. Pro vyšetřování počáteční šikany (se standardní formou):</w: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Individuální, případně konfrontační rozhovory se svědky (nikoli však konfrontace obětí a 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. Pokročilá šikana s neobvyklou formou – výbuch skupinového násilí vůči oběti, tzv. 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3 Spolupráce se specializovanými institucemi a  Policií Č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ři řešení případů šikany spolupracovat s institucemi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- Policie 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án sociálně právní ochrany dítět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5.4 Postup rodičů při podezření na šikanování</w:t>
      </w:r>
    </w:p>
    <w:p>
      <w:pPr>
        <w:pStyle w:val="Normal"/>
        <w:rPr/>
      </w:pPr>
      <w:r>
        <w:rPr>
          <w:sz w:val="22"/>
          <w:szCs w:val="22"/>
        </w:rPr>
        <w:t>Postup při podezření na šikanování, o kterém jsou informování, by měl být následují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diče informují o podezření na šikanování třídního učitele popřípadě dalšího pedagogického pracovníka, při jehož hodinách nebo dohledu nad žáky k šikaně docház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ejsou-li podezření na projevy šikany bezodkladně a uspokojivě řešeny v pravomoci pedagogických pracovníků včetně metodika prevence či výchovného poradce, obrátí se rodiče s informací na ředitel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 případech prokazatelných projevů šikany se rodiče přímo obrátí s informací na ředitele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sou-li rodiče přesvědčeni, že postupuje škola při řešení šikanování nedostatečně, je možné jednat v této záležitosti se zřizovatelem školy nebo podat stížnost na školu České školní inspekci. Stížnost podaná písemně, osobně nebo v elektronické podobě se přijímá na adrese Č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. příloha </w:t>
      </w:r>
      <w:r>
        <w:rPr>
          <w:b/>
          <w:sz w:val="22"/>
          <w:szCs w:val="22"/>
          <w:u w:val="single"/>
        </w:rPr>
        <w:t>Informace pro rodi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Plán prev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Vytvořit a zajistit pro žáky programy na podporu sebevědomí, umění komunikace, na zjištění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šivých zvláštností chování, sociometrie tříd at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Vysvětlit žákům, co je šikana a jak se jí mohou bránit (OV, RV, besedy..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Třídní učitel sleduje chování žáků, vede je k osobní odpovědnosti, spolupracuje s ostatním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vyučujícími. Závažné problémy řeší s metodičkou prevence (RNDr. Iveta Haberlandová), výchovno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radkyní (Mgr. Jiřina Tafatová), případně s vedením škol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Věnovat pozornost pohybovému režimu žáků o přestávkách i v hodiná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Zařazovat oddechové chvilky pro uvolnění energie a odreagování stresu a agresivi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ento program nabývá účinnosti dne 1.9. 2009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ástí tohoto programu jsou informace pro rodič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Řevnicích 1.9.2009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Jiřina Tafatová                                                               Mgr. Pavlína Seidlerov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chovná poradkyně                                                               ředitelka školy</w:t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Školní preventivní program proti šikaně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e pro rodič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u w:val="single"/>
        </w:rPr>
        <w:t>Vážení rodiče,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ádi bychom Vás seznámili s novým Školním preventivním programem proti šikanování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Šikanování je mimořádně nebezpečná forma násilí, která ohrožuje základní výchovné 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zdělávací cíle školy. Šikana se v zárodečné fázi vyskytuje v téměř každé škole, a proto je nutné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ěnovat tomuto jevu zvláštní pozornost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še škola již několik let pracuje podle Minimálního programu prevence sociálně patologických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jevů. Hlavní cíle programu, tzn. bezpečná a spolupracující škola - patří mezi priority našeho školního výchovně vzdělávacího programu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Snažíme se vytvářet zdravé a bezpečné sociální klima školy, prostředí přátelské vůči žákům, všem pracovníkům a rodičům, prostředí, ve kterém je žák úspěšně zařazen do třídního kolektivu a může se harmonicky rozvíjet.</w:t>
      </w:r>
    </w:p>
    <w:p>
      <w:pPr>
        <w:pStyle w:val="Normal"/>
        <w:autoSpaceDE w:val="false"/>
        <w:rPr>
          <w:bCs/>
          <w:color w:val="810081"/>
          <w:sz w:val="22"/>
          <w:szCs w:val="22"/>
        </w:rPr>
      </w:pPr>
      <w:r>
        <w:rPr>
          <w:bCs/>
          <w:color w:val="810081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té omyly, čil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PRAVDA ŽE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ten, kdo šikanuje, je vyšinutý jedinec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ten, kdo je týrán, si za to může sám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mému dítěti se to (být agresorem, být obětí) nemůže stát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přísná kázeň to vyřeší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je to jen kočkování, vždycky to bylo, není to žádný problém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taková je doba, nedá se s tím nic dělat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není to moje věc, ať si to vyřeší tam, kde se to děje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vše se vyřeší změnou skupiny (třídy, školy)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ostatní ze skupiny (ze třídy) do toho netahejte, ti za nic nemůžou, nic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ezmění a nic neřeknou, protože přece nebudou bonzovat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KANOVÁNÍ Z HLEDISKA PRÁV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… </w:t>
      </w:r>
      <w:r>
        <w:rPr>
          <w:color w:val="000000"/>
          <w:sz w:val="22"/>
          <w:szCs w:val="22"/>
        </w:rPr>
        <w:t>je v řadě případů naplnění skutkové podstaty řady trestních činů: omezování osobní svobody, vydírání, vzbuzení důvodné obavy, loupeže, ublížení na zdraví, poškození cizí věci, znásilnění, pohlavního zneužívání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ho si v rodině všímat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ážení rodiče, doporučujeme, abyste si všímali těchto možných příznaků šikanování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Za dítětem nepřicházejí domů spolužáci nebo jiní kamarád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nemá kamaráda, s nímž by trávilo volný čas, s nímž by si telefonovalo apo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není zváno na návštěvu k jiným dět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Nechuť jít ráno do školy (zvláště když dříve mělo dítě školu rádo). Dítě odkládá odchod z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ova, případně je na něm možno při bedlivější pozornosti pozorovat strach. Ztrát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uti k jídlu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nechodí do školy a ze školy nejkratší cestou, případně střídá různé cesty, prosí 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voz či odvoz aute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chodí domů ze školy hladové (agresoři mu berou svačinu nebo peníze na svačinu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Usíná s pláčem, má neklidný spánek, křičí ze snu, např. "Nechte mě!"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ztrácí zájem o učení a schopnost soustředit s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bývá doma smutné či apatické nebo se objeví výkyvy nálad, zmínky o možné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bevraždě. Odmítá se svěřit s tím, co je trápí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žádá o peníze, přičemž udává nevěrohodné důvody (například opakovaně říká, že 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tratilo), případně doma krade peníz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nápadně často hlásí ztrátu osobních věcí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je neobvykle, nečekaně agresivní k sourozencům nebo jiným dětem, možná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jevuje i zlobu vůči rodičům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si stěžuje na neurčité bolesti břicha nebo hlavy, možná ráno zvrací, snaží se zůsta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. Své zdravotní obtíže může přehánět, případně i simulovat (manipulace 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ploměrem apod.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se vyhýbá docházce do škol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Dítě se zdržuje doma víc, než mělo ve zvyku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 dělat v případě podezření na šikanu?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Pokud se Vám dítě svěří se svým trápením, důvěřujte mu, podpořte ho a slibte mu pomoci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Pokuste se zjistit co nejvíce informací – podrobností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Informujte školu o podezření na šikanování – obrátit se můžete na třídního učitele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etodika prevence sociálně patologických jevů, výchovnou poradkyni nebo vedení školy,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vštivte nás!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Při řešení problému spolupracujte se školou, která bude respektovat požadavek n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chování důvěrnosti informací.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 nabízíme a co už umíme proti šikaně děla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Bereme vážně všechny informace, se kterými se nám svěřít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Každou situaci profesionálně prošetříme podle dohodnutých postupů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Podělíme se o všechny informace, které poskytovat můžeme a o které budete stá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Poradíme Vám, kam se obracet pro odbornou radu, kde sehnat další informační zdroj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Nabízíme Vám v tomto přehledu základní informace, v nutných případech domluvím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olečné setkání s odbornými pracovník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Víme, čeho si máme všíma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Víme, jak odhadnout stupně šikan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Víme, jakých konkrétních chyb se máme při vyšetřování jednotlivých stupňů šikan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yvarovat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Máme speciální krizové plány, které nám pomáhají rychle reagovat, jakmile vyhodnotím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e z šetření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􀂙 </w:t>
      </w:r>
      <w:r>
        <w:rPr>
          <w:b/>
          <w:bCs/>
          <w:color w:val="000000"/>
          <w:sz w:val="22"/>
          <w:szCs w:val="22"/>
        </w:rPr>
        <w:t>Víme, že musíme šikanu řešit komplexně, proto spolupracujeme s odborníky tam, kde končí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še profesní kompetence.</w:t>
      </w:r>
    </w:p>
    <w:p>
      <w:pPr>
        <w:pStyle w:val="Normal"/>
        <w:autoSpaceDE w:val="false"/>
        <w:rPr>
          <w:b/>
          <w:b/>
          <w:bCs/>
          <w:color w:val="810081"/>
          <w:sz w:val="22"/>
          <w:szCs w:val="22"/>
        </w:rPr>
      </w:pPr>
      <w:r>
        <w:rPr>
          <w:b/>
          <w:bCs/>
          <w:color w:val="810081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Vážení rodiče</w:t>
      </w:r>
      <w:r>
        <w:rPr>
          <w:sz w:val="22"/>
          <w:szCs w:val="22"/>
        </w:rPr>
        <w:t>,velice důležité je, abyste o šikaně něco věděli. Tento list přináší jen letm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hlédnutí do problematiky. Jsme připraveni Vám poskytnout podrobnější údaje. Můžete tak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vštívit webové stránky </w:t>
      </w:r>
      <w:hyperlink r:id="rId2">
        <w:r>
          <w:rPr>
            <w:rStyle w:val="InternetLink"/>
            <w:sz w:val="22"/>
            <w:szCs w:val="22"/>
          </w:rPr>
          <w:t>www.minimalizacesikany.cz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šikana.cz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detskaprava.cz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www.poradenskecentrum.cz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Kontakt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ička prevence: RNDr. Iveta Haberlandov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chovná poradkyně: Mgr. Jiřina Tafatov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ka školy: Mgr. Štěpánka Rajchlová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stupce ředitelky: Ing. Martin Škard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jednotliví třídní uči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cleperex">
    <w:name w:val="article-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malizacesikany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etskaprava.cz/" TargetMode="External"/><Relationship Id="rId5" Type="http://schemas.openxmlformats.org/officeDocument/2006/relationships/hyperlink" Target="http://www.poradenskecentru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9:00Z</dcterms:created>
  <dc:creator>PC</dc:creator>
  <dc:description/>
  <cp:keywords/>
  <dc:language>en-US</dc:language>
  <cp:lastModifiedBy>Jiří Sládek</cp:lastModifiedBy>
  <cp:lastPrinted>2009-08-31T07:07:00Z</cp:lastPrinted>
  <dcterms:modified xsi:type="dcterms:W3CDTF">2013-09-20T15:49:00Z</dcterms:modified>
  <cp:revision>2</cp:revision>
  <dc:subject/>
  <dc:title>Škola</dc:title>
</cp:coreProperties>
</file>